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8895;&amp;#36807;&amp;#28388;&amp;#2206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8895;&amp;#36807;&amp;#28388;&amp;#2206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8895;&amp;#36807;&amp;#28388;&amp;#2206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34.html"&gt;http://www.cction.com/report/202109/24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28895;&amp;#36807;&amp;#28388;&amp;#22068;&amp;#29992;&amp;#20110;&amp;#20943;&amp;#23569;&amp;#21560;&amp;#28895;&amp;#26102;&amp;#20837;&amp;#21475;&amp;#30340;&amp;#28895;&amp;#38654;&amp;#12289;&amp;#28966;&amp;#27833;&amp;#21644;&amp;#29123;&amp;#28903;&amp;#26102;&amp;#20135;&amp;#29983;&amp;#30340;&amp;#24748;&amp;#28014;&amp;#31890;&amp;#23376;&amp;#12290;&amp;#20134;&amp;#21487;&amp;#20943;&amp;#23569;&amp;#28895;&amp;#30340;&amp;#26377;&amp;#23475;&amp;#24615;&amp;#21644;&amp;#20837;&amp;#21475;&amp;#30340;&amp;#28895;&amp;#33609;&amp;#12290;&lt;/span&gt;&lt;/span&gt;&lt;/p&gt;&lt;div&gt;&lt;span style="font-size: small;"&gt;&lt;span style="font-family: Arial;"&gt;&amp;nbsp; &amp;nbsp; &amp;nbsp; &amp;nbsp;&amp;nbsp;&amp;#36807;&amp;#28388;&amp;#22068;&amp;#26159;&amp;#22312;&amp;#21367;&amp;#28895;&amp;#30340;&amp;#25277;&amp;#21560;&amp;#31471;&amp;#26377;&amp;#19968;&amp;#27573;&amp;#28388;&amp;#22068;&amp;#65292;&amp;#23427;&amp;#26159;&amp;#23558;&amp;#28388;&amp;#26834;&amp;#20998;&amp;#20999;&amp;#21518;&amp;#25509;&amp;#35013;&amp;#22312;&amp;#21367;&amp;#28895;&amp;#28895;&amp;#25903;&amp;#19978;&amp;#65292;&amp;#23545;&amp;#21367;&amp;#28895;&amp;#28895;&amp;#27668;&amp;#20013;&amp;#26576;&amp;#20123;&amp;#29289;&amp;#36136;&amp;#36215;&amp;#36807;&amp;#28388;&amp;#20316;&amp;#29992;&amp;#30340;&amp;#22278;&amp;#26609;&amp;#20307;&amp;#65292;&amp;#26159;&amp;#21367;&amp;#28895;&amp;#30340;&amp;#19968;&amp;#20010;&amp;#32452;&amp;#25104;&amp;#37096;&amp;#20998;&amp;#12290;&amp;#28388;&amp;#22068;&amp;#30340;&amp;#38271;&amp;#24230;&amp;#19968;&amp;#33324;&amp;#26159; 20mm &amp;#12290;&lt;/span&gt;&lt;/span&gt;&lt;/div&gt;&lt;div&gt;&lt;span style="font-size: small;"&gt;&lt;span style="font-family: Arial;"&gt;&amp;nbsp; &amp;nbsp; &amp;nbsp; &amp;nbsp;&amp;nbsp;A &amp;#12289;&amp;#32440;&amp;#36136;&amp;#28388;&amp;#22068;&amp;#65306;&amp;#26159;&amp;#20351;&amp;#29992;&amp;#26368;&amp;#26089;&amp;#30340;&amp;#19968;&amp;#31181;&amp;#21367;&amp;#28895;&amp;#28388;&amp;#22068;&amp;#12290;&amp;#32440;&amp;#36136;&amp;#28388;&amp;#22068;&amp;#25152;&amp;#29992;&amp;#30340;&amp;#28388;&amp;#26448;&amp;#20027;&amp;#35201;&amp;#26159;&amp;#24178;&amp;#27861;&amp;#32431;&amp;#32420;&amp;#32500;&amp;#32440;&amp;#21644;&amp;#30385;&amp;#32441;&amp;#32440;&amp;#65292;&amp;#36825;&amp;#20004;&amp;#31181;&amp;#26448;&amp;#26009;&amp;#30340;&amp;#21046;&amp;#36896;&amp;#26041;&amp;#27861;&amp;#19981;&amp;#21516;&amp;#65292;&amp;#24615;&amp;#33021;&amp;#21644;&amp;#29992;&amp;#36884;&amp;#20063;&amp;#26377;&amp;#21306;&amp;#21035;&amp;#12290;&lt;/span&gt;&lt;/span&gt;&lt;/div&gt;&lt;div&gt;&lt;span style="font-size: small;"&gt;&lt;span style="font-family: Arial;"&gt;&amp;nbsp; &amp;nbsp; &amp;nbsp; &amp;nbsp;&amp;nbsp;B &amp;#12289;&amp;#37259;&amp;#37240;&amp;#32420;&amp;#32500;&amp;#28388;&amp;#22068;&amp;#65306;&amp;#31616;&amp;#31216;&amp;#37259;&amp;#32420;&amp;#28388;&amp;#22068;&amp;#65292;&amp;#26159;&amp;#20197;&amp;#20108;&amp;#37259;&amp;#37240;&amp;#32420;&amp;#32500;&amp;#19997;&amp;#26463;&amp;#20026;&amp;#28388;&amp;#26448;&amp;#21046;&amp;#25104;&amp;#30340;&amp;#28388;&amp;#22068;&amp;#12290;&lt;/span&gt;&lt;/span&gt;&lt;/div&gt;&lt;div&gt;&lt;span style="font-size: small;"&gt;&lt;span style="font-family: Arial;"&gt;&amp;nbsp; &amp;nbsp; &amp;nbsp; &amp;nbsp;&amp;nbsp;C &amp;#12289;&amp;#32858;&amp;#19993;&amp;#28911;&amp;#32420;&amp;#32500;&amp;#28388;&amp;#22068;&amp;#65306;&amp;#26159;&amp;#20197;&amp;#32858;&amp;#19993;&amp;#28911;&amp;#19997;&amp;#26463;&amp;#20026;&amp;#28388;&amp;#26448;&amp;#21046;&amp;#25104;&amp;#30340;&amp;#19968;&amp;#31181;&amp;#28388;&amp;#22068;&amp;#65292;&amp;#21448;&amp;#31216;&amp;#20026;&amp;#19993;&amp;#32438;&amp;#28388;&amp;#22068;&amp;#12290;&lt;/span&gt;&lt;/span&gt;&lt;/div&gt;&lt;div&gt;&lt;span style="font-size: small;"&gt;&lt;span style="font-family: Arial;"&gt;&amp;nbsp; &amp;nbsp; &amp;nbsp; &amp;nbsp;&amp;nbsp;D &amp;#12289;&amp;#22797;&amp;#21512;&amp;#28388;&amp;#22068;&amp;#65306;&amp;#26159;&amp;#25351;&amp;#30001;&amp;#20004;&amp;#31181;&amp;#25110;&amp;#20004;&amp;#31181;&amp;#20197;&amp;#19978;&amp;#30340;&amp;#28388;&amp;#26448;&amp;#21046;&amp;#25104;&amp;#30340;&amp;#28388;&amp;#22068;&amp;#12290;&lt;/span&gt;&lt;/span&gt;&lt;/div&gt;&lt;div&gt;&lt;span style="font-size: small;"&gt;&lt;span style="font-family: Arial;"&gt;&amp;nbsp; &amp;nbsp; &amp;nbsp; &amp;nbsp;&amp;nbsp;E &amp;#12289;&amp;#36890;&amp;#39118;&amp;#28388;&amp;#22068;&amp;#65306;&amp;#26159;&amp;#36890;&amp;#36807;&amp;#23545;&amp;#28388;&amp;#22068;&amp;#25110;&amp;#25509;&amp;#35013;&amp;#32440;&amp;#25171;&amp;#23380;&amp;#20351;&amp;#31354;&amp;#27668;&amp;#31359;&amp;#36807;&amp;#36890;&amp;#39118;&amp;#23380;&amp;#36827;&amp;#20837;&amp;#20027;&amp;#27969;&amp;#28895;&amp;#27668;&amp;#20197;&amp;#31232;&amp;#37322;&amp;#28895;&amp;#27668;&amp;#12289;&amp;#38477;&amp;#20302;&amp;#28895;&amp;#27668;&amp;#27969;&amp;#36895;&amp;#21644;&amp;#25913;&amp;#21464;&amp;#28895;&amp;#19997;&amp;#28909;&amp;#35299;&amp;#26465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321;&amp;#28895;&amp;#36807;&amp;#28388;&amp;#2206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9321;&amp;#28895;&amp;#36807;&amp;#28388;&amp;#22068;&amp;#30456;&amp;#20851;&amp;#27010;&amp;#24565;&amp;#21450;&amp;#21457;&amp;#23637;&amp;#29615;&amp;#22659;&amp;#65292;&amp;#25509;&amp;#30528;&amp;#20998;&amp;#26512;&amp;#20102;&amp;#20013;&amp;#22269;&amp;#39321;&amp;#28895;&amp;#36807;&amp;#28388;&amp;#22068;&amp;#35268;&amp;#27169;&amp;#21450;&amp;#28040;&amp;#36153;&amp;#38656;&amp;#27714;&amp;#65292;&amp;#28982;&amp;#21518;&amp;#23545;&amp;#20013;&amp;#22269;&amp;#39321;&amp;#28895;&amp;#36807;&amp;#28388;&amp;#22068;&amp;#24066;&amp;#22330;&amp;#36816;&amp;#34892;&amp;#24577;&amp;#21183;&amp;#36827;&amp;#34892;&amp;#20102;&amp;#37325;&amp;#28857;&amp;#20998;&amp;#26512;&amp;#65292;&amp;#26368;&amp;#21518;&amp;#20998;&amp;#26512;&amp;#20102;&amp;#20013;&amp;#22269;&amp;#39321;&amp;#28895;&amp;#36807;&amp;#28388;&amp;#22068;&amp;#38754;&amp;#20020;&amp;#30340;&amp;#26426;&amp;#36935;&amp;#21450;&amp;#21457;&amp;#23637;&amp;#21069;&amp;#26223;&amp;#12290;&amp;#24744;&amp;#33509;&amp;#24819;&amp;#23545;&amp;#20013;&amp;#22269;&amp;#39321;&amp;#28895;&amp;#36807;&amp;#28388;&amp;#220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321;&amp;#28895;&amp;#36807;&amp;#28388;&amp;#22068;&amp;#34892;&amp;#19994;&amp;#21457;&amp;#23637;&amp;#32508;&amp;#36848;&lt;/b&gt;&lt;/span&gt;&lt;/span&gt;&lt;/div&gt;&lt;div&gt;&lt;span style="font-size: small;"&gt;&lt;span style="font-family: Arial;"&gt;1.1 &amp;#39321;&amp;#28895;&amp;#36807;&amp;#28388;&amp;#2206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321;&amp;#28895;&amp;#36807;&amp;#28388;&amp;#2206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321;&amp;#28895;&amp;#36807;&amp;#28388;&amp;#22068;&amp;#34892;&amp;#19994;&amp;#22312;&amp;#20135;&amp;#19994;&amp;#38142;&amp;#20013;&amp;#30340;&amp;#22320;&amp;#20301;&lt;/span&gt;&lt;/span&gt;&lt;/div&gt;&lt;div&gt;&lt;span style="font-size: small;"&gt;&lt;span style="font-family: Arial;"&gt;1.2.3 &amp;#39321;&amp;#28895;&amp;#36807;&amp;#28388;&amp;#2206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321;&amp;#28895;&amp;#36807;&amp;#28388;&amp;#22068;&amp;#34892;&amp;#19994;&amp;#29983;&amp;#21629;&amp;#21608;&amp;#26399;&lt;/span&gt;&lt;/span&gt;&lt;/div&gt;&lt;div&gt;&lt;span style="font-size: small;"&gt;&lt;span style="font-family: Arial;"&gt;1.3 &amp;#26368;&amp;#36817;3-5&amp;#24180;&amp;#20013;&amp;#22269;&amp;#39321;&amp;#28895;&amp;#36807;&amp;#28388;&amp;#2206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9321;&amp;#28895;&amp;#36807;&amp;#28388;&amp;#2206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321;&amp;#28895;&amp;#36807;&amp;#28388;&amp;#2206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321;&amp;#28895;&amp;#36807;&amp;#28388;&amp;#2206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321;&amp;#28895;&amp;#36807;&amp;#28388;&amp;#22068;&amp;#34892;&amp;#19994;&amp;#31038;&amp;#20250;&amp;#29615;&amp;#22659;&amp;#20998;&amp;#26512;&lt;/span&gt;&lt;/span&gt;&lt;/div&gt;&lt;div&gt;&lt;span style="font-size: small;"&gt;&lt;span style="font-family: Arial;"&gt;2.3.1 &amp;#39321;&amp;#28895;&amp;#36807;&amp;#28388;&amp;#2206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321;&amp;#28895;&amp;#36807;&amp;#28388;&amp;#2206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321;&amp;#28895;&amp;#36807;&amp;#28388;&amp;#22068;&amp;#34892;&amp;#19994;&amp;#25216;&amp;#26415;&amp;#29615;&amp;#22659;&amp;#20998;&amp;#26512;&lt;/span&gt;&lt;/span&gt;&lt;/div&gt;&lt;div&gt;&lt;span style="font-size: small;"&gt;&lt;span style="font-family: Arial;"&gt;2.4.1 &amp;#39321;&amp;#28895;&amp;#36807;&amp;#28388;&amp;#22068;&amp;#25216;&amp;#26415;&amp;#20998;&amp;#26512;&lt;/span&gt;&lt;/span&gt;&lt;/div&gt;&lt;div&gt;&lt;span style="font-size: small;"&gt;&lt;span style="font-family: Arial;"&gt;2.4.2 &amp;#39321;&amp;#28895;&amp;#36807;&amp;#28388;&amp;#2206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321;&amp;#28895;&amp;#36807;&amp;#28388;&amp;#22068;&amp;#25152;&amp;#23646;&amp;#34892;&amp;#19994;&amp;#36816;&amp;#34892;&amp;#20998;&amp;#26512;&lt;/b&gt;&lt;/span&gt;&lt;/span&gt;&lt;/div&gt;&lt;div&gt;&lt;span style="font-size: small;"&gt;&lt;span style="font-family: Arial;"&gt;3.1 &amp;#25105;&amp;#22269;&amp;#39321;&amp;#28895;&amp;#36807;&amp;#28388;&amp;#22068;&amp;#34892;&amp;#19994;&amp;#21457;&amp;#23637;&amp;#29366;&amp;#20917;&amp;#20998;&amp;#26512;&lt;/span&gt;&lt;/span&gt;&lt;/div&gt;&lt;div&gt;&lt;span style="font-size: small;"&gt;&lt;span style="font-family: Arial;"&gt;3.1.1 &amp;#25105;&amp;#22269;&amp;#39321;&amp;#28895;&amp;#36807;&amp;#28388;&amp;#22068;&amp;#34892;&amp;#19994;&amp;#21457;&amp;#23637;&amp;#38454;&amp;#27573;&lt;/span&gt;&lt;/span&gt;&lt;/div&gt;&lt;div&gt;&lt;span style="font-size: small;"&gt;&lt;span style="font-family: Arial;"&gt;3.1.2 &amp;#25105;&amp;#22269;&amp;#39321;&amp;#28895;&amp;#36807;&amp;#28388;&amp;#22068;&amp;#34892;&amp;#19994;&amp;#21457;&amp;#23637;&amp;#24635;&amp;#20307;&amp;#27010;&amp;#20917;&lt;/span&gt;&lt;/span&gt;&lt;/div&gt;&lt;div&gt;&lt;span style="font-size: small;"&gt;&lt;span style="font-family: Arial;"&gt;3.1.3 &amp;#25105;&amp;#22269;&amp;#39321;&amp;#28895;&amp;#36807;&amp;#28388;&amp;#22068;&amp;#34892;&amp;#19994;&amp;#21457;&amp;#23637;&amp;#29305;&amp;#28857;&amp;#20998;&amp;#26512;&lt;/span&gt;&lt;/span&gt;&lt;/div&gt;&lt;div&gt;&lt;span style="font-size: small;"&gt;&lt;span style="font-family: Arial;"&gt;3.2 2015-2019&amp;#24180;&amp;#39321;&amp;#28895;&amp;#36807;&amp;#28388;&amp;#22068;&amp;#34892;&amp;#19994;&amp;#21457;&amp;#23637;&amp;#29616;&amp;#29366;&lt;/span&gt;&lt;/span&gt;&lt;/div&gt;&lt;div&gt;&lt;span style="font-size: small;"&gt;&lt;span style="font-family: Arial;"&gt;3.2.1 2015-2019&amp;#24180;&amp;#25105;&amp;#22269;&amp;#39321;&amp;#28895;&amp;#36807;&amp;#28388;&amp;#22068;&amp;#34892;&amp;#19994;&amp;#24066;&amp;#22330;&amp;#35268;&amp;#27169;&lt;/span&gt;&lt;/span&gt;&lt;/div&gt;&lt;div&gt;&lt;span style="font-size: small;"&gt;&lt;span style="font-family: Arial;"&gt;3.2.2 2015-2019&amp;#24180;&amp;#25105;&amp;#22269;&amp;#39321;&amp;#28895;&amp;#36807;&amp;#28388;&amp;#22068;&amp;#34892;&amp;#19994;&amp;#21457;&amp;#23637;&amp;#20998;&amp;#26512;&lt;/span&gt;&lt;/span&gt;&lt;/div&gt;&lt;div&gt;&lt;span style="font-size: small;"&gt;&lt;span style="font-family: Arial;"&gt;3.2.3 2015-2019&amp;#24180;&amp;#20013;&amp;#22269;&amp;#39321;&amp;#28895;&amp;#36807;&amp;#28388;&amp;#2206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321;&amp;#28895;&amp;#36807;&amp;#28388;&amp;#2206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321;&amp;#28895;&amp;#36807;&amp;#28388;&amp;#22068;&amp;#20135;&amp;#21697;/&amp;#26381;&amp;#21153;&amp;#20215;&amp;#26684;&amp;#20998;&amp;#26512;&lt;/span&gt;&lt;/span&gt;&lt;/div&gt;&lt;div&gt;&lt;span style="font-size: small;"&gt;&lt;span style="font-family: Arial;"&gt;3.5.1 2015-2019&amp;#24180;&amp;#39321;&amp;#28895;&amp;#36807;&amp;#28388;&amp;#22068;&amp;#20215;&amp;#26684;&amp;#36208;&amp;#21183;&lt;/span&gt;&lt;/span&gt;&lt;/div&gt;&lt;div&gt;&lt;span style="font-size: small;"&gt;&lt;span style="font-family: Arial;"&gt;3.5.2 &amp;#24433;&amp;#21709;&amp;#39321;&amp;#28895;&amp;#36807;&amp;#28388;&amp;#2206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321;&amp;#28895;&amp;#36807;&amp;#28388;&amp;#2206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321;&amp;#28895;&amp;#36807;&amp;#28388;&amp;#2206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321;&amp;#28895;&amp;#36807;&amp;#28388;&amp;#220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321;&amp;#28895;&amp;#36807;&amp;#28388;&amp;#2206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321;&amp;#28895;&amp;#36807;&amp;#28388;&amp;#2206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321;&amp;#28895;&amp;#36807;&amp;#28388;&amp;#22068;&amp;#25152;&amp;#23646;&amp;#34892;&amp;#19994;&amp;#33829;&amp;#2591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2.2 &amp;#25105;&amp;#22269;&amp;#39321;&amp;#28895;&amp;#36807;&amp;#28388;&amp;#22068;&amp;#25152;&amp;#23646;&amp;#34892;&amp;#19994;&amp;#25104;&amp;#26412;&amp;#20998;&amp;#26512;&lt;/span&gt;&lt;/span&gt;&lt;/div&gt;&lt;div&gt;&lt;span style="font-size: small;"&gt;&lt;span style="font-family: Arial;"&gt;4.2.3 &amp;#25105;&amp;#22269;&amp;#39321;&amp;#28895;&amp;#36807;&amp;#28388;&amp;#2206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321;&amp;#28895;&amp;#36807;&amp;#28388;&amp;#2206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321;&amp;#28895;&amp;#36807;&amp;#28388;&amp;#22068;&amp;#34892;&amp;#19994;&amp;#20379;&amp;#38656;&amp;#24418;&amp;#21183;&amp;#20998;&amp;#26512;&lt;/b&gt;&lt;/span&gt;&lt;/span&gt;&lt;/div&gt;&lt;div&gt;&lt;span style="font-size: small;"&gt;&lt;span style="font-family: Arial;"&gt;5.1 &amp;#39321;&amp;#28895;&amp;#36807;&amp;#28388;&amp;#22068;&amp;#34892;&amp;#19994;&amp;#20379;&amp;#32473;&amp;#20998;&amp;#26512;&lt;/span&gt;&lt;/span&gt;&lt;/div&gt;&lt;div&gt;&lt;span style="font-size: small;"&gt;&lt;span style="font-family: Arial;"&gt;5.1.1 2015-2019&amp;#24180;&amp;#39321;&amp;#28895;&amp;#36807;&amp;#28388;&amp;#22068;&amp;#34892;&amp;#19994;&amp;#20379;&amp;#32473;&amp;#20998;&amp;#26512;&lt;/span&gt;&lt;/span&gt;&lt;/div&gt;&lt;div&gt;&lt;span style="font-size: small;"&gt;&lt;span style="font-family: Arial;"&gt;5.1.2 2021-2027&amp;#24180;&amp;#39321;&amp;#28895;&amp;#36807;&amp;#28388;&amp;#22068;&amp;#34892;&amp;#19994;&amp;#20379;&amp;#32473;&amp;#21464;&amp;#21270;&amp;#36235;&amp;#21183;&lt;/span&gt;&lt;/span&gt;&lt;/div&gt;&lt;div&gt;&lt;span style="font-size: small;"&gt;&lt;span style="font-family: Arial;"&gt;5.1.3 &amp;#39321;&amp;#28895;&amp;#36807;&amp;#28388;&amp;#2206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321;&amp;#28895;&amp;#36807;&amp;#28388;&amp;#22068;&amp;#34892;&amp;#19994;&amp;#38656;&amp;#27714;&amp;#24773;&amp;#20917;&lt;/span&gt;&lt;/span&gt;&lt;/div&gt;&lt;div&gt;&lt;span style="font-size: small;"&gt;&lt;span style="font-family: Arial;"&gt;5.2.1 &amp;#39321;&amp;#28895;&amp;#36807;&amp;#28388;&amp;#22068;&amp;#34892;&amp;#19994;&amp;#38656;&amp;#27714;&amp;#24066;&amp;#22330;&lt;/span&gt;&lt;/span&gt;&lt;/div&gt;&lt;div&gt;&lt;span style="font-size: small;"&gt;&lt;span style="font-family: Arial;"&gt;5.2.2 &amp;#39321;&amp;#28895;&amp;#36807;&amp;#28388;&amp;#22068;&amp;#34892;&amp;#19994;&amp;#23458;&amp;#25143;&amp;#32467;&amp;#26500;&lt;/span&gt;&lt;/span&gt;&lt;/div&gt;&lt;div&gt;&lt;span style="font-size: small;"&gt;&lt;span style="font-family: Arial;"&gt;5.2.3 &amp;#39321;&amp;#28895;&amp;#36807;&amp;#28388;&amp;#22068;&amp;#34892;&amp;#19994;&amp;#38656;&amp;#27714;&amp;#30340;&amp;#22320;&amp;#21306;&amp;#24046;&amp;#24322;&lt;/span&gt;&lt;/span&gt;&lt;/div&gt;&lt;div&gt;&lt;span style="font-size: small;"&gt;&lt;span style="font-family: Arial;"&gt;5.3 &amp;#39321;&amp;#28895;&amp;#36807;&amp;#28388;&amp;#22068;&amp;#24066;&amp;#22330;&amp;#24212;&amp;#29992;&amp;#21450;&amp;#38656;&amp;#27714;&amp;#39044;&amp;#27979;&lt;/span&gt;&lt;/span&gt;&lt;/div&gt;&lt;div&gt;&lt;span style="font-size: small;"&gt;&lt;span style="font-family: Arial;"&gt;5.3.1 &amp;#39321;&amp;#28895;&amp;#36807;&amp;#28388;&amp;#2206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321;&amp;#28895;&amp;#36807;&amp;#28388;&amp;#22068;&amp;#24212;&amp;#29992;&amp;#24066;&amp;#22330;&amp;#38656;&amp;#27714;&amp;#29305;&amp;#24449;&lt;/span&gt;&lt;/span&gt;&lt;/div&gt;&lt;div&gt;&lt;span style="font-size: small;"&gt;&lt;span style="font-family: Arial;"&gt;&amp;#65288;2&amp;#65289;&amp;#39321;&amp;#28895;&amp;#36807;&amp;#28388;&amp;#22068;&amp;#24212;&amp;#29992;&amp;#24066;&amp;#22330;&amp;#38656;&amp;#27714;&amp;#24635;&amp;#35268;&amp;#27169;&lt;/span&gt;&lt;/span&gt;&lt;/div&gt;&lt;div&gt;&lt;span style="font-size: small;"&gt;&lt;span style="font-family: Arial;"&gt;5.3.2 2021-2027&amp;#24180;&amp;#39321;&amp;#28895;&amp;#36807;&amp;#28388;&amp;#2206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321;&amp;#28895;&amp;#36807;&amp;#28388;&amp;#2206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321;&amp;#28895;&amp;#36807;&amp;#28388;&amp;#2206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321;&amp;#28895;&amp;#36807;&amp;#28388;&amp;#2206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321;&amp;#28895;&amp;#36807;&amp;#28388;&amp;#22068;&amp;#34892;&amp;#19994;&amp;#20135;&amp;#19994;&amp;#32467;&amp;#26500;&amp;#20998;&amp;#26512;&lt;/b&gt;&lt;/span&gt;&lt;/span&gt;&lt;/div&gt;&lt;div&gt;&lt;span style="font-size: small;"&gt;&lt;span style="font-family: Arial;"&gt;6.1 &amp;#39321;&amp;#28895;&amp;#36807;&amp;#28388;&amp;#2206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321;&amp;#28895;&amp;#36807;&amp;#28388;&amp;#2206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321;&amp;#28895;&amp;#36807;&amp;#28388;&amp;#2206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321;&amp;#28895;&amp;#36807;&amp;#28388;&amp;#22068;&amp;#34892;&amp;#19994;&amp;#20135;&amp;#19994;&amp;#38142;&amp;#20998;&amp;#26512;&lt;/b&gt;&lt;/span&gt;&lt;/span&gt;&lt;/div&gt;&lt;div&gt;&lt;span style="font-size: small;"&gt;&lt;span style="font-family: Arial;"&gt;7.1 &amp;#39321;&amp;#28895;&amp;#36807;&amp;#28388;&amp;#2206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321;&amp;#28895;&amp;#36807;&amp;#28388;&amp;#22068;&amp;#19978;&amp;#28216;&amp;#34892;&amp;#19994;&amp;#20998;&amp;#26512;&lt;/span&gt;&lt;/span&gt;&lt;/div&gt;&lt;div&gt;&lt;span style="font-size: small;"&gt;&lt;span style="font-family: Arial;"&gt;7.2.1 &amp;#39321;&amp;#28895;&amp;#36807;&amp;#28388;&amp;#2206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321;&amp;#28895;&amp;#36807;&amp;#28388;&amp;#22068;&amp;#34892;&amp;#19994;&amp;#30340;&amp;#24433;&amp;#21709;&lt;/span&gt;&lt;/span&gt;&lt;/div&gt;&lt;div&gt;&lt;span style="font-size: small;"&gt;&lt;span style="font-family: Arial;"&gt;7.3 &amp;#39321;&amp;#28895;&amp;#36807;&amp;#28388;&amp;#22068;&amp;#19979;&amp;#28216;&amp;#34892;&amp;#19994;&amp;#20998;&amp;#26512;&lt;/span&gt;&lt;/span&gt;&lt;/div&gt;&lt;div&gt;&lt;span style="font-size: small;"&gt;&lt;span style="font-family: Arial;"&gt;7.3.1 &amp;#39321;&amp;#28895;&amp;#36807;&amp;#28388;&amp;#2206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321;&amp;#28895;&amp;#36807;&amp;#28388;&amp;#220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321;&amp;#28895;&amp;#36807;&amp;#28388;&amp;#22068;&amp;#34892;&amp;#19994;&amp;#28192;&amp;#36947;&amp;#20998;&amp;#26512;&amp;#21450;&amp;#31574;&amp;#30053;&lt;/b&gt;&lt;/span&gt;&lt;/span&gt;&lt;/div&gt;&lt;div&gt;&lt;span style="font-size: small;"&gt;&lt;span style="font-family: Arial;"&gt;8.1 &amp;#39321;&amp;#28895;&amp;#36807;&amp;#28388;&amp;#2206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321;&amp;#28895;&amp;#36807;&amp;#28388;&amp;#22068;&amp;#34892;&amp;#19994;&amp;#30340;&amp;#24433;&amp;#21709;&lt;/span&gt;&lt;/span&gt;&lt;/div&gt;&lt;div&gt;&lt;span style="font-size: small;"&gt;&lt;span style="font-family: Arial;"&gt;8.1.3 &amp;#20027;&amp;#35201;&amp;#39321;&amp;#28895;&amp;#36807;&amp;#28388;&amp;#2206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321;&amp;#28895;&amp;#36807;&amp;#28388;&amp;#2206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321;&amp;#28895;&amp;#36807;&amp;#28388;&amp;#22068;&amp;#34892;&amp;#19994;&amp;#33829;&amp;#38144;&amp;#31574;&amp;#30053;&amp;#20998;&amp;#26512;&lt;/span&gt;&lt;/span&gt;&lt;/div&gt;&lt;div&gt;&lt;span style="font-size: small;"&gt;&lt;span style="font-family: Arial;"&gt;8.3.1 &amp;#20013;&amp;#22269;&amp;#39321;&amp;#28895;&amp;#36807;&amp;#28388;&amp;#22068;&amp;#33829;&amp;#38144;&amp;#27010;&amp;#20917;&lt;/span&gt;&lt;/span&gt;&lt;/div&gt;&lt;div&gt;&lt;span style="font-size: small;"&gt;&lt;span style="font-family: Arial;"&gt;8.3.2 &amp;#39321;&amp;#28895;&amp;#36807;&amp;#28388;&amp;#22068;&amp;#33829;&amp;#38144;&amp;#31574;&amp;#30053;&amp;#25506;&amp;#35752;&lt;/span&gt;&lt;/span&gt;&lt;/div&gt;&lt;div&gt;&lt;span style="font-size: small;"&gt;&lt;span style="font-family: Arial;"&gt;8.3.3 &amp;#39321;&amp;#28895;&amp;#36807;&amp;#28388;&amp;#2206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321;&amp;#28895;&amp;#36807;&amp;#28388;&amp;#2206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321;&amp;#28895;&amp;#36807;&amp;#28388;&amp;#2206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321;&amp;#28895;&amp;#36807;&amp;#28388;&amp;#22068;&amp;#34892;&amp;#19994;&amp;#20225;&amp;#19994;&amp;#38388;&amp;#31454;&amp;#20105;&amp;#26684;&amp;#23616;&amp;#20998;&amp;#26512;&lt;/span&gt;&lt;/span&gt;&lt;/div&gt;&lt;div&gt;&lt;span style="font-size: small;"&gt;&lt;span style="font-family: Arial;"&gt;9.1.3 &amp;#39321;&amp;#28895;&amp;#36807;&amp;#28388;&amp;#22068;&amp;#34892;&amp;#19994;&amp;#38598;&amp;#20013;&amp;#24230;&amp;#20998;&amp;#26512;&lt;/span&gt;&lt;/span&gt;&lt;/div&gt;&lt;div&gt;&lt;span style="font-size: small;"&gt;&lt;span style="font-family: Arial;"&gt;9.1.4 &amp;#39321;&amp;#28895;&amp;#36807;&amp;#28388;&amp;#22068;&amp;#34892;&amp;#19994;SWOT&amp;#20998;&amp;#26512;&lt;/span&gt;&lt;/span&gt;&lt;/div&gt;&lt;div&gt;&lt;span style="font-size: small;"&gt;&lt;span style="font-family: Arial;"&gt;9.2 &amp;#20013;&amp;#22269;&amp;#39321;&amp;#28895;&amp;#36807;&amp;#28388;&amp;#22068;&amp;#34892;&amp;#19994;&amp;#31454;&amp;#20105;&amp;#26684;&amp;#23616;&amp;#32508;&amp;#36848;&lt;/span&gt;&lt;/span&gt;&lt;/div&gt;&lt;div&gt;&lt;span style="font-size: small;"&gt;&lt;span style="font-family: Arial;"&gt;9.2.1 &amp;#39321;&amp;#28895;&amp;#36807;&amp;#28388;&amp;#22068;&amp;#34892;&amp;#19994;&amp;#31454;&amp;#20105;&amp;#27010;&amp;#20917;&lt;/span&gt;&lt;/span&gt;&lt;/div&gt;&lt;div&gt;&lt;span style="font-size: small;"&gt;&lt;span style="font-family: Arial;"&gt;&amp;#65288;1&amp;#65289;&amp;#20013;&amp;#22269;&amp;#39321;&amp;#28895;&amp;#36807;&amp;#28388;&amp;#22068;&amp;#34892;&amp;#19994;&amp;#31454;&amp;#20105;&amp;#26684;&amp;#23616;&lt;/span&gt;&lt;/span&gt;&lt;/div&gt;&lt;div&gt;&lt;span style="font-size: small;"&gt;&lt;span style="font-family: Arial;"&gt;&amp;#65288;2&amp;#65289;&amp;#39321;&amp;#28895;&amp;#36807;&amp;#28388;&amp;#2206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321;&amp;#28895;&amp;#36807;&amp;#28388;&amp;#2206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321;&amp;#28895;&amp;#36807;&amp;#28388;&amp;#22068;&amp;#34892;&amp;#19994;&amp;#31454;&amp;#20105;&amp;#21147;&amp;#20998;&amp;#26512;&lt;/span&gt;&lt;/span&gt;&lt;/div&gt;&lt;div&gt;&lt;span style="font-size: small;"&gt;&lt;span style="font-family: Arial;"&gt;&amp;#65288;1&amp;#65289;&amp;#25105;&amp;#22269;&amp;#39321;&amp;#28895;&amp;#36807;&amp;#28388;&amp;#22068;&amp;#34892;&amp;#19994;&amp;#31454;&amp;#20105;&amp;#21147;&amp;#21078;&amp;#26512;&lt;/span&gt;&lt;/span&gt;&lt;/div&gt;&lt;div&gt;&lt;span style="font-size: small;"&gt;&lt;span style="font-family: Arial;"&gt;&amp;#65288;2&amp;#65289;&amp;#25105;&amp;#22269;&amp;#39321;&amp;#28895;&amp;#36807;&amp;#28388;&amp;#2206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321;&amp;#28895;&amp;#36807;&amp;#28388;&amp;#22068;&amp;#20225;&amp;#19994;&amp;#31454;&amp;#20105;&amp;#33021;&amp;#21147;&amp;#25552;&amp;#21319;&amp;#36884;&amp;#24452;&lt;/span&gt;&lt;/span&gt;&lt;/div&gt;&lt;div&gt;&lt;span style="font-size: small;"&gt;&lt;span style="font-family: Arial;"&gt;9.2.3 &amp;#39321;&amp;#28895;&amp;#36807;&amp;#28388;&amp;#2206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321;&amp;#28895;&amp;#36807;&amp;#28388;&amp;#220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36890;&amp;#28895;&amp;#28388;&amp;#22068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7993;&amp;#27743;&amp;#30465;&amp;#28201;&amp;#24030;&amp;#24066;&amp;#20013;&amp;#37030;&amp;#28895;&amp;#20855;&amp;#21046;&amp;#36896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8201;&amp;#24030;&amp;#24066;&amp;#28857;&amp;#35802;&amp;#36731;&amp;#24037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145;&amp;#22323;&amp;#24066;&amp;#33394;&amp;#33150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4066;&amp;#24503;&amp;#26124;&amp;#28023;&amp;#32501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8145;&amp;#22323;&amp;#38064;&amp;#24029;&amp;#2819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321;&amp;#28895;&amp;#36807;&amp;#28388;&amp;#22068;&amp;#34892;&amp;#19994;&amp;#25237;&amp;#36164;&amp;#21069;&amp;#26223;&lt;/b&gt;&lt;/span&gt;&lt;/span&gt;&lt;/div&gt;&lt;div&gt;&lt;span style="font-size: small;"&gt;&lt;span style="font-family: Arial;"&gt;11.1 2021-2027&amp;#24180;&amp;#39321;&amp;#28895;&amp;#36807;&amp;#28388;&amp;#22068;&amp;#24066;&amp;#22330;&amp;#21457;&amp;#23637;&amp;#21069;&amp;#26223;&lt;/span&gt;&lt;/span&gt;&lt;/div&gt;&lt;div&gt;&lt;span style="font-size: small;"&gt;&lt;span style="font-family: Arial;"&gt;11.1.1 2021-2027&amp;#24180;&amp;#39321;&amp;#28895;&amp;#36807;&amp;#28388;&amp;#22068;&amp;#24066;&amp;#22330;&amp;#21457;&amp;#23637;&amp;#28508;&amp;#21147;&lt;/span&gt;&lt;/span&gt;&lt;/div&gt;&lt;div&gt;&lt;span style="font-size: small;"&gt;&lt;span style="font-family: Arial;"&gt;11.1.2 2021-2027&amp;#24180;&amp;#39321;&amp;#28895;&amp;#36807;&amp;#28388;&amp;#22068;&amp;#24066;&amp;#22330;&amp;#21457;&amp;#23637;&amp;#21069;&amp;#26223;&amp;#23637;&amp;#26395;&lt;/span&gt;&lt;/span&gt;&lt;/div&gt;&lt;div&gt;&lt;span style="font-size: small;"&gt;&lt;span style="font-family: Arial;"&gt;11.1.3 2021-2027&amp;#24180;&amp;#39321;&amp;#28895;&amp;#36807;&amp;#28388;&amp;#2206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321;&amp;#28895;&amp;#36807;&amp;#28388;&amp;#22068;&amp;#24066;&amp;#22330;&amp;#21457;&amp;#23637;&amp;#36235;&amp;#21183;&amp;#39044;&amp;#27979;&lt;/span&gt;&lt;/span&gt;&lt;/div&gt;&lt;div&gt;&lt;span style="font-size: small;"&gt;&lt;span style="font-family: Arial;"&gt;11.2.1 2021-2027&amp;#24180;&amp;#39321;&amp;#28895;&amp;#36807;&amp;#28388;&amp;#22068;&amp;#34892;&amp;#19994;&amp;#21457;&amp;#23637;&amp;#36235;&amp;#21183;&lt;/span&gt;&lt;/span&gt;&lt;/div&gt;&lt;div&gt;&lt;span style="font-size: small;"&gt;&lt;span style="font-family: Arial;"&gt;11.2.2 2021-2027&amp;#24180;&amp;#39321;&amp;#28895;&amp;#36807;&amp;#28388;&amp;#22068;&amp;#24066;&amp;#22330;&amp;#35268;&amp;#27169;&amp;#39044;&amp;#27979;&lt;/span&gt;&lt;/span&gt;&lt;/div&gt;&lt;div&gt;&lt;span style="font-size: small;"&gt;&lt;span style="font-family: Arial;"&gt;11.2.3 2021-2027&amp;#24180;&amp;#39321;&amp;#28895;&amp;#36807;&amp;#28388;&amp;#2206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321;&amp;#28895;&amp;#36807;&amp;#28388;&amp;#22068;&amp;#34892;&amp;#19994;&amp;#20379;&amp;#38656;&amp;#39044;&amp;#27979;&lt;/span&gt;&lt;/span&gt;&lt;/div&gt;&lt;div&gt;&lt;span style="font-size: small;"&gt;&lt;span style="font-family: Arial;"&gt;11.3.1 2021-2027&amp;#24180;&amp;#20013;&amp;#22269;&amp;#39321;&amp;#28895;&amp;#36807;&amp;#28388;&amp;#22068;&amp;#34892;&amp;#19994;&amp;#20379;&amp;#32473;&amp;#39044;&amp;#27979;&lt;/span&gt;&lt;/span&gt;&lt;/div&gt;&lt;div&gt;&lt;span style="font-size: small;"&gt;&lt;span style="font-family: Arial;"&gt;11.3.2 2021-2027&amp;#24180;&amp;#20013;&amp;#22269;&amp;#39321;&amp;#28895;&amp;#36807;&amp;#28388;&amp;#22068;&amp;#34892;&amp;#19994;&amp;#38656;&amp;#27714;&amp;#39044;&amp;#27979;&lt;/span&gt;&lt;/span&gt;&lt;/div&gt;&lt;div&gt;&lt;span style="font-size: small;"&gt;&lt;span style="font-family: Arial;"&gt;11.3.3 2021-2027&amp;#24180;&amp;#20013;&amp;#22269;&amp;#39321;&amp;#28895;&amp;#36807;&amp;#28388;&amp;#2206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321;&amp;#28895;&amp;#36807;&amp;#28388;&amp;#22068;&amp;#34892;&amp;#19994;&amp;#25237;&amp;#36164;&amp;#26426;&amp;#20250;&amp;#19982;&amp;#39118;&amp;#38505;&lt;/b&gt;&lt;/span&gt;&lt;/span&gt;&lt;/div&gt;&lt;div&gt;&lt;span style="font-size: small;"&gt;&lt;span style="font-family: Arial;"&gt;12.1 &amp;#39321;&amp;#28895;&amp;#36807;&amp;#28388;&amp;#2206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321;&amp;#28895;&amp;#36807;&amp;#28388;&amp;#2206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321;&amp;#28895;&amp;#36807;&amp;#28388;&amp;#2206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321;&amp;#28895;&amp;#36807;&amp;#28388;&amp;#22068;&amp;#34892;&amp;#19994;&amp;#25237;&amp;#36164;&amp;#25112;&amp;#30053;&amp;#30740;&amp;#31350;&amp;#65288;&amp;#65289;&lt;/b&gt;&lt;/span&gt;&lt;/span&gt;&lt;/div&gt;&lt;div&gt;&lt;span style="font-size: small;"&gt;&lt;span style="font-family: Arial;"&gt;13.1 &amp;#39321;&amp;#28895;&amp;#36807;&amp;#28388;&amp;#2206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321;&amp;#28895;&amp;#36807;&amp;#28388;&amp;#22068;&amp;#21697;&amp;#29260;&amp;#30340;&amp;#25112;&amp;#30053;&amp;#24605;&amp;#32771;&lt;/span&gt;&lt;/span&gt;&lt;/div&gt;&lt;div&gt;&lt;span style="font-size: small;"&gt;&lt;span style="font-family: Arial;"&gt;13.2.1 &amp;#39321;&amp;#28895;&amp;#36807;&amp;#28388;&amp;#22068;&amp;#21697;&amp;#29260;&amp;#30340;&amp;#37325;&amp;#35201;&amp;#24615;&lt;/span&gt;&lt;/span&gt;&lt;/div&gt;&lt;div&gt;&lt;span style="font-size: small;"&gt;&lt;span style="font-family: Arial;"&gt;13.2.2 &amp;#39321;&amp;#28895;&amp;#36807;&amp;#28388;&amp;#22068;&amp;#23454;&amp;#26045;&amp;#21697;&amp;#29260;&amp;#25112;&amp;#30053;&amp;#30340;&amp;#24847;&amp;#20041;&lt;/span&gt;&lt;/span&gt;&lt;/div&gt;&lt;div&gt;&lt;span style="font-size: small;"&gt;&lt;span style="font-family: Arial;"&gt;13.2.3 &amp;#39321;&amp;#28895;&amp;#36807;&amp;#28388;&amp;#22068;&amp;#20225;&amp;#19994;&amp;#21697;&amp;#29260;&amp;#30340;&amp;#29616;&amp;#29366;&amp;#20998;&amp;#26512;&lt;/span&gt;&lt;/span&gt;&lt;/div&gt;&lt;div&gt;&lt;span style="font-size: small;"&gt;&lt;span style="font-family: Arial;"&gt;13.2.4 &amp;#25105;&amp;#22269;&amp;#39321;&amp;#28895;&amp;#36807;&amp;#28388;&amp;#22068;&amp;#20225;&amp;#19994;&amp;#30340;&amp;#21697;&amp;#29260;&amp;#25112;&amp;#30053;&lt;/span&gt;&lt;/span&gt;&lt;/div&gt;&lt;div&gt;&lt;span style="font-size: small;"&gt;&lt;span style="font-family: Arial;"&gt;13.2.5 &amp;#39321;&amp;#28895;&amp;#36807;&amp;#28388;&amp;#22068;&amp;#21697;&amp;#29260;&amp;#25112;&amp;#30053;&amp;#31649;&amp;#29702;&amp;#30340;&amp;#31574;&amp;#30053;&lt;/span&gt;&lt;/span&gt;&lt;/div&gt;&lt;div&gt;&lt;span style="font-size: small;"&gt;&lt;span style="font-family: Arial;"&gt;13.3 &amp;#39321;&amp;#28895;&amp;#36807;&amp;#28388;&amp;#22068;&amp;#32463;&amp;#33829;&amp;#31574;&amp;#30053;&amp;#20998;&amp;#26512;&lt;/span&gt;&lt;/span&gt;&lt;/div&gt;&lt;div&gt;&lt;span style="font-size: small;"&gt;&lt;span style="font-family: Arial;"&gt;13.3.1 &amp;#39321;&amp;#28895;&amp;#36807;&amp;#28388;&amp;#22068;&amp;#24066;&amp;#22330;&amp;#32454;&amp;#20998;&amp;#31574;&amp;#30053;&lt;/span&gt;&lt;/span&gt;&lt;/div&gt;&lt;div&gt;&lt;span style="font-size: small;"&gt;&lt;span style="font-family: Arial;"&gt;13.3.2 &amp;#39321;&amp;#28895;&amp;#36807;&amp;#28388;&amp;#2206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321;&amp;#28895;&amp;#36807;&amp;#28388;&amp;#22068;&amp;#26032;&amp;#20135;&amp;#21697;&amp;#24046;&amp;#24322;&amp;#21270;&amp;#25112;&amp;#30053;&lt;/span&gt;&lt;/span&gt;&lt;/div&gt;&lt;div&gt;&lt;span style="font-size: small;"&gt;&lt;span style="font-family: Arial;"&gt;13.4 &amp;#39321;&amp;#28895;&amp;#36807;&amp;#28388;&amp;#22068;&amp;#34892;&amp;#19994;&amp;#25237;&amp;#36164;&amp;#25112;&amp;#30053;&amp;#30740;&amp;#31350;&lt;/span&gt;&lt;/span&gt;&lt;/div&gt;&lt;div&gt;&lt;span style="font-size: small;"&gt;&lt;span style="font-family: Arial;"&gt;13.4.1 2019&amp;#24180;&amp;#39321;&amp;#28895;&amp;#36807;&amp;#28388;&amp;#22068;&amp;#34892;&amp;#19994;&amp;#25237;&amp;#36164;&amp;#25112;&amp;#30053;&lt;/span&gt;&lt;/span&gt;&lt;/div&gt;&lt;div&gt;&lt;span style="font-size: small;"&gt;&lt;span style="font-family: Arial;"&gt;13.4.2 2021-2027&amp;#24180;&amp;#39321;&amp;#28895;&amp;#36807;&amp;#28388;&amp;#2206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321;&amp;#28895;&amp;#36807;&amp;#28388;&amp;#22068;&amp;#34892;&amp;#19994;&amp;#30740;&amp;#31350;&amp;#32467;&amp;#35770;&lt;/span&gt;&lt;/span&gt;&lt;/div&gt;&lt;div&gt;&lt;span style="font-size: small;"&gt;&lt;span style="font-family: Arial;"&gt;14.2 &amp;#39321;&amp;#28895;&amp;#36807;&amp;#28388;&amp;#22068;&amp;#34892;&amp;#19994;&amp;#25237;&amp;#36164;&amp;#20215;&amp;#20540;&amp;#35780;&amp;#20272;&lt;/span&gt;&lt;/span&gt;&lt;/div&gt;&lt;div&gt;&lt;span style="font-size: small;"&gt;&lt;span style="font-family: Arial;"&gt;14.3 &amp;#39321;&amp;#28895;&amp;#36807;&amp;#28388;&amp;#2206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321;&amp;#28895;&amp;#36807;&amp;#28388;&amp;#22068;&amp;#34892;&amp;#19994;&amp;#29983;&amp;#21629;&amp;#21608;&amp;#26399;&lt;/span&gt;&lt;/span&gt;&lt;/div&gt;&lt;div&gt;&lt;span style="font-size: small;"&gt;&lt;span style="font-family: Arial;"&gt;&amp;#22270;&amp;#34920;2&amp;#65306;&amp;#39321;&amp;#28895;&amp;#36807;&amp;#28388;&amp;#2206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321;&amp;#28895;&amp;#36807;&amp;#28388;&amp;#2206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321;&amp;#28895;&amp;#36807;&amp;#28388;&amp;#22068;&amp;#34892;&amp;#19994;&amp;#24066;&amp;#22330;&amp;#35268;&amp;#27169;&lt;/span&gt;&lt;/span&gt;&lt;/div&gt;&lt;div&gt;&lt;span style="font-size: small;"&gt;&lt;span style="font-family: Arial;"&gt;&amp;#22270;&amp;#34920;5&amp;#65306;2015-2019&amp;#24180;&amp;#39321;&amp;#28895;&amp;#36807;&amp;#28388;&amp;#2206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321;&amp;#28895;&amp;#36807;&amp;#28388;&amp;#2206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321;&amp;#28895;&amp;#36807;&amp;#28388;&amp;#22068;&amp;#34892;&amp;#19994;&amp;#24037;&amp;#19994;&amp;#24635;&amp;#20135;&amp;#20540;&lt;/span&gt;&lt;/span&gt;&lt;/div&gt;&lt;div&gt;&lt;span style="font-size: small;"&gt;&lt;span style="font-family: Arial;"&gt;&amp;#22270;&amp;#34920;8&amp;#65306;2015-2019&amp;#24180;&amp;#39321;&amp;#28895;&amp;#36807;&amp;#28388;&amp;#22068;&amp;#34892;&amp;#19994;&amp;#38144;&amp;#21806;&amp;#25910;&amp;#20837;&lt;/span&gt;&lt;/span&gt;&lt;/div&gt;&lt;div&gt;&lt;span style="font-size: small;"&gt;&lt;span style="font-family: Arial;"&gt;&amp;#22270;&amp;#34920;9&amp;#65306;2015-2019&amp;#24180;&amp;#39321;&amp;#28895;&amp;#36807;&amp;#28388;&amp;#22068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39321;&amp;#28895;&amp;#36807;&amp;#28388;&amp;#22068;&amp;#34892;&amp;#19994;&amp;#36164;&amp;#20135;&amp;#24635;&amp;#35745;&lt;/span&gt;&lt;/span&gt;&lt;/div&gt;&lt;div&gt;&lt;span style="font-size: small;"&gt;&lt;span style="font-family: Arial;"&gt;&amp;#22270;&amp;#34920;11&amp;#65306;2015-2019&amp;#24180;&amp;#39321;&amp;#28895;&amp;#36807;&amp;#28388;&amp;#22068;&amp;#34892;&amp;#19994;&amp;#36127;&amp;#20538;&amp;#24635;&amp;#35745;&lt;/span&gt;&lt;/span&gt;&lt;/div&gt;&lt;div&gt;&lt;span style="font-size: small;"&gt;&lt;span style="font-family: Arial;"&gt;&amp;#22270;&amp;#34920;12&amp;#65306;2015-2019&amp;#24180;&amp;#39321;&amp;#28895;&amp;#36807;&amp;#28388;&amp;#22068;&amp;#34892;&amp;#19994;&amp;#31454;&amp;#20105;&amp;#21147;&amp;#20998;&amp;#26512;&lt;/span&gt;&lt;/span&gt;&lt;/div&gt;&lt;div&gt;&lt;span style="font-size: small;"&gt;&lt;span style="font-family: Arial;"&gt;&amp;#22270;&amp;#34920;13&amp;#65306;2015-2019&amp;#24180;&amp;#39321;&amp;#28895;&amp;#36807;&amp;#28388;&amp;#22068;&amp;#24066;&amp;#22330;&amp;#20215;&amp;#26684;&amp;#36208;&amp;#21183;&lt;/span&gt;&lt;/span&gt;&lt;/div&gt;&lt;div&gt;&lt;span style="font-size: small;"&gt;&lt;span style="font-family: Arial;"&gt;&amp;#22270;&amp;#34920;14&amp;#65306;2015-2019&amp;#24180;&amp;#39321;&amp;#28895;&amp;#36807;&amp;#28388;&amp;#2206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321;&amp;#28895;&amp;#36807;&amp;#28388;&amp;#2206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321;&amp;#28895;&amp;#36807;&amp;#28388;&amp;#2206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321;&amp;#28895;&amp;#36807;&amp;#28388;&amp;#2206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321;&amp;#28895;&amp;#36807;&amp;#28388;&amp;#2206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321;&amp;#28895;&amp;#36807;&amp;#28388;&amp;#2206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321;&amp;#28895;&amp;#36807;&amp;#28388;&amp;#2206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321;&amp;#28895;&amp;#36807;&amp;#28388;&amp;#2206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321;&amp;#28895;&amp;#36807;&amp;#28388;&amp;#2206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321;&amp;#28895;&amp;#36807;&amp;#28388;&amp;#22068;&amp;#34892;&amp;#19994;&amp;#38598;&amp;#20013;&amp;#24230;&lt;/span&gt;&lt;/span&gt;&lt;/div&gt;&lt;div&gt;&lt;span style="font-size: small;"&gt;&lt;span style="font-family: Arial;"&gt;&amp;#22270;&amp;#34920;24&amp;#65306;2021-2027&amp;#24180;&amp;#20013;&amp;#22269;&amp;#39321;&amp;#28895;&amp;#36807;&amp;#28388;&amp;#2206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321;&amp;#28895;&amp;#36807;&amp;#28388;&amp;#2206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321;&amp;#28895;&amp;#36807;&amp;#28388;&amp;#2206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34.html"&gt;http://www.cction.com/report/202109/24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